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ings only Richard would s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kinner back and let her bl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Quiver me latel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don’t miss a one of u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are they doing with those logs? “They are Cuttin' um into wood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in doubt whip it ou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ist in All, Master of Non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ell, can't heven have a decient day of work without the dang harassment.  I admint to nothimn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in da fuk we doin her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oks like I wore his ass plum out!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y Shit is fucked up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You can’t complain about the tools you hav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 told Kevin to "get my shit out daer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 might ont to put dat oen in de book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ins w:id="0" w:author="Unknown" w:date="2006-05-30T13:53:00Z">
        <w:r>
          <w:rPr/>
          <w:t>This asshole needs da electric chair.  Fry him till his little arabic eyes fall out.</w:t>
        </w:r>
      </w:ins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That shit smells like shit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Mash dis sum bitch down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You've got a shit load of em!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 gonna eat dis sum bitch or get around em!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That's not french dipshit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Dick’s Elevator Service – We take them all the way to the top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Dick’s Pipe Laying Service – We lay pipe with the best of them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Dick’s Mowing Service – We keepum trim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That's perty fuckin close...</w:t>
      </w:r>
    </w:p>
    <w:p>
      <w:pPr>
        <w:pStyle w:val="PlainTex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ts awful how these bastards and shit are nowday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 got dip fucks that don't know what the hell there doi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hrow that sum bitch away! Don't put it back in da l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kinds bread is dat chocolate bread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 go to Plan, you Plan to Not go Fo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22:00Z</dcterms:created>
  <dc:creator>ADM</dc:creator>
  <dc:description/>
  <dc:language>en-US</dc:language>
  <cp:lastModifiedBy>Richard Mcclellan</cp:lastModifiedBy>
  <dcterms:modified xsi:type="dcterms:W3CDTF">2006-09-06T14:02:00Z</dcterms:modified>
  <cp:revision>20</cp:revision>
  <dc:subject/>
  <dc:title>Things only Richard would say</dc:title>
</cp:coreProperties>
</file>